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统计违法案件</w:t>
      </w:r>
      <w:r>
        <w:rPr/>
        <w:t>查处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、立案案件数（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、立案案件数（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案件类型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虚报、瞒报统计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伪造篡改统计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据报统计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屡次迟报统计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擅自制发统计报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、违法进行涉外社会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阻挠、妨碍统计执法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处理情况分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警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罚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通报批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、行政处分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、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、统计行政复议案件数（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#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维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撤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、统计行政诉讼案件件数（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#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维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变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撤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五、未结案案件数（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Cs w:val="21"/>
        </w:rPr>
        <w:t xml:space="preserve">填报单位：             负责人：        填表人：                  年    月   日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0:00Z</dcterms:created>
  <dc:creator>Administrator</dc:creator>
  <dc:description/>
  <cp:keywords/>
  <dc:language>en-US</dc:language>
  <cp:lastModifiedBy>便笺</cp:lastModifiedBy>
  <dcterms:modified xsi:type="dcterms:W3CDTF">2010-03-15T02:50:00Z</dcterms:modified>
  <cp:revision>2</cp:revision>
  <dc:subject/>
  <dc:title>附表2：统计违法案件查处情况表</dc:title>
</cp:coreProperties>
</file>