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甘孜藏族自治州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国民经济和社会发展统计公报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孜藏族自治州统计局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面对国内外风险挑战明显增多、经济下行压力加大的复杂局面，全州上下坚定以习近平新时代中国特色社会主义思想为指导，全面落实习近平总书记对四川工作系列重要指示精神，深入贯彻党的十九大和十九届二中、三中、四中全会精神，认真落实省委十一届三次、四次、五次、六次全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州委十一届三次、四次、五次、六次、七次全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部署，坚持稳中求进工作总基调，坚持新发展理念，积极推动高质量发展，统筹推进稳增长、促改革、调结构、惠民生、防风险、保稳定各项工作，紧紧围绕“实现一个目标、突出两个关键、抓好三件大事、补齐四大短板、夯实五大基础、实施六大战略”总体工作格局，全州经济运行总体平稳，为全面同步建成小康社会奠定了坚实基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经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省统计局统一核算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州地区生产总值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8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三次产业分别拉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；三次产业增加值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的贡献率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6850" cy="320040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次产业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比重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1:23.8:6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1:22.9: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69230" cy="3133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4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非公有制经济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非公有制经济中，个体私营经济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6850" cy="325755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  全年居民消费价格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P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比上年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食品烟酒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居住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医疗保健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法人单位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共有法人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4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。其中，单产业法人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1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多产业法人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。在法人单位中，企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农村合作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机关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社会团体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民办非企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居委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村委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其他组织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农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农作物播种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公顷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粮食作物播种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公顷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经济作物播种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公顷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济作物播种面积中，油菜籽播种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中药材播种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蔬菜及食用菌播种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公顷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19065" cy="228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粮食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油菜籽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蔬菜产量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瓜果产量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4866005" cy="2295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末各类牲畜存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头（只匹）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牛存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头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羊存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只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生猪存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头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095875" cy="198056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各类牲畜出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出栏肉用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头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出售和自宰肉用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出售和自宰肉用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出售和自宰的肉用家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只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州肉类总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猪肉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牛肉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6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羊肉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，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禽肉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奶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8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禽蛋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然蜂蜜产量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4572000" cy="1981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完成人工造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封山育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中幼龄林抚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。实施城乡庭院节点绿化工程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参与栽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株。完成特色林业产业基地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。累计建成特色林业产业基地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3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。其中，核桃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；花椒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；俄色茶原料林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；其他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林牧渔业实现总产值（现价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农业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林业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牧业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渔业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林牧渔服务业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实现农林牧渔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农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林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渔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林牧渔服务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工业和建筑业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州统计入库的规模以上工业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。其中，采矿业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制造业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电力、热力、燃气及水生产和供应业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部工业增加值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拉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比重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模以上工业增加值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产销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模以上工业中，轻工业增加值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重工业增加值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轻、重工业占规模以上工业增加值的比重分别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分经济类型看，国有及国有控股企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股份制企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外商及港澳台商投资企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分行业看，食品制造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电力生产和供应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有色金属冶炼和压延加工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非金属矿制品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农副食品加工业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有色金属矿采选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工业大类分，采矿业、制造业和电力、热力、燃气及水生产和供应业分别占规模以上工业增加值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分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609590" cy="28562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工业产品产量中，发电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度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铜金属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铅金属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锌金属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水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黄金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州统计入库的资质以上总承包和专业承包建筑企业个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业总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实现建筑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比重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的贡献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拉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。建筑业签订合同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7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，新签订合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全社会固定资产投资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社会固定资产投资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分产业看，第一产业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产业投资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工业投资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三产业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三次产业占全社会固定资产投资的比重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4780280" cy="217614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社会固定资产投资中，房地产开发投资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商品房销售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商品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销售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登记注册类型看，国有经济投资占全社会投资比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港澳台商投资占全社会投资比重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民间投资占全社会投资的比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基础设施看，全年完成基础设施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电网建设完成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9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交通建设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镇公共基础设施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通信工程投资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水利管理项目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国内</w:t>
      </w:r>
      <w:r>
        <w:rPr>
          <w:rFonts w:ascii="黑体" w:hAnsi="黑体" w:cs="黑体" w:eastAsia="黑体"/>
          <w:sz w:val="32"/>
          <w:szCs w:val="32"/>
        </w:rPr>
        <w:t xml:space="preserve">贸易及旅游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州统计入库社会消费品零售总额限额以上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。其中，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产业活动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个体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。批发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零售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住宿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餐饮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现社会消费品零售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销售所在地分，城镇消费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乡村消费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消费形态分，商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餐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规模分，限额以上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限额下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4572000" cy="227647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限额以上企业（单位）主要商品零售额看，粮油、食品、饮料、烟酒类零售额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化妆品类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金银珠宝类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日用品类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体育、娱乐用品类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西药品类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文化办公用品类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家具类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讯器材类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石油及制品类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实现电子商务网络交易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实现网络零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实现实物型网络零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接待游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6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，实现旅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6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分别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接待国内游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92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国内旅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3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接待入境游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实现旅游外汇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6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美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招商引资和对外经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办各类招商引资推介活动及专题宣传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次，拜会企业及商（协）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家。在各类平台上签约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投资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其中省、州平台签约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签约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实现招商引资到位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8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，国内省外引资到位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7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外贸进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，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 xml:space="preserve">、交通、通信和邮电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公路通车里程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2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其中，国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省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县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乡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专用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村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4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公路总里程中，二级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三级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四级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7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运车辆客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9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客运周转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4454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公里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货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2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货运周转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204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公里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客货总周转量同比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固定电话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户，移动电话用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4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户。固定电话普及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9.4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移动电话普及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.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固定互联网用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户，移动互联网用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户（互联网普及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.7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长途光缆线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127.77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皮长光缆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现电信业务总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 xml:space="preserve">、财政和金融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地方财政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税收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占全部收入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财政一般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2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医疗卫生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金融机构各项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5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比上年末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住户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各项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8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中长期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9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共有保险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。全年实现保险保费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支付各类赔款及给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 xml:space="preserve">、教育和科学技术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各级各类学校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（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、九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、职业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、完全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、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），特殊教育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中职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高等院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各级各类学校在校学生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其中，在园幼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学前教育毛入学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3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小学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小学阶段学龄儿童入学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.7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初中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初中阶段学龄少年入学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.7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高中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（其中：普通高中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中职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），高中阶段毛入学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5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特殊教育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；高等教育在校生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922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专任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其中，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特殊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中职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高等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 xml:space="preserve">、文化、卫生和体育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文化系统内艺术表演团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艺术表演场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公共图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文化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年末共有博物馆、纪念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文物保护管理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文物管理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全国重点文物保护单位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省级文物保护单位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州（县）级文化保护单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广播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，中短波发射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、短波发射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、转播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。广播综合覆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.8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电视综合覆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有线电视用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有医疗卫生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其中，综合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中医类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专科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乡镇卫生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（其中社区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），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妇幼保健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卫生监督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龙县卫生计生信息中心、理塘县卫生信息中心、得荣县卫生计生信息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门诊部（诊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村卫生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卫生机构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。其中，各类医院有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，妇幼保健机构有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，卫生院有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，社区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。卫生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执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助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注册护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妇幼保健机构中，执业医师和执业助理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注册护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乡镇卫生院中，执业医师和执业助理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注册护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医疗机构总诊疗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7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。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8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（民营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）；基层医疗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3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；出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其中，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（民营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）；基层医疗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人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全年新增省级卫生城市（县城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、国家卫生县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获全省比赛金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枚、银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枚、铜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枚。全国性比赛获得金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枚、银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枚。全年体育彩票销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实施体育“十项惠民行动”，新建农民体育健身工程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无单独建设的全民健身路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、安全生产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州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、死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受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事故起数同比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降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67 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死亡人数同比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降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受伤人数同比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降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发生较大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、死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受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较大事故起数和死亡人数同比持平。全州未发生重大及以上生产安全事故。累计开展执法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实施行政处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责令停产停业整顿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、约谈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。累计排查隐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完成整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整改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人口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就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州户籍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其中，男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女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分城乡看，户籍城镇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户籍乡村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全年出生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，人口出生率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2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死亡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人口死亡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47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人口自然增长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73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年末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比上年末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其中，城镇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乡村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常住人口城镇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.9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末提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就业总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增就业略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回落，全年城镇新增就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2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与去年相比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人。城镇登记失业率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15 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，控制在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2 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内。</w:t>
      </w:r>
    </w:p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、人民生活和社会保障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全体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7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按常住地分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城镇居民人均可支配收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483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8.9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，工资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2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经营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财产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转移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人均消费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5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居住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生活用品及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交通通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医疗保健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农村居民人均可支配收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280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0.8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，工资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经营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财产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转移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农村居民人均生活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居住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生活用品及服务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交通通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医疗保健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部居民恩格尔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.9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。其中，城镇居民恩格尔系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8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；农村居民恩格尔系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.9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企业基本养老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其中离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机关事业单位养老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其中离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城乡居民养老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其中领取待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工伤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生育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。企业职工基本养老保险征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机关事业单位养老保险征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职业年金征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城乡居民养老保险征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89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工伤保险征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13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生育保险征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5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州保障城乡低保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。其中，城市低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农村低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。累计发放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州特困救助供养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。其中，城市特困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农村特困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累计发放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州城乡医疗累计救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（次），累计支出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困难群众医疗救助政策范围内住院自负费用救助比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报中各项数据为初步统计数，正式数据以《甘孜统计年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为准。部分数据因四舍五入的原因，存在着总计与分项合计不等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报中地区生产总值、各产业增加值绝对数按当年价格计算，增长速度按可比价格计算。地区生产总值核算执行国家统计局新的《国民经济行业分类》和《三次产业划分规定》，即第一产业是指农、林、牧、渔业（不含农、林、牧、渔服务业）；第二产业是指工业（不含开采辅助活动，金属制品、机械和设备修理业）和建筑业；第三产业即服务业，是指除第一产业、第二产业以外的其他行业。根据第四次全国经济普查结果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总值、三次产业及相关行业增加值等相关指标的历史数据进行了修订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起，计划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-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投资项目由形象进度法更改为按财务支出法进行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报中物价、林业、国土、交通运输、邮政、电信、金融、旅游、招商引资、进出口、财政、保险、教育、人才、科技、文化、卫生、体育、人口、环境、安全生产、人民生活和社会保障等数据来源于相关部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3:00Z</dcterms:created>
  <dc:creator>User</dc:creator>
  <dc:description/>
  <dc:language>en-US</dc:language>
  <cp:lastModifiedBy>Administrator</cp:lastModifiedBy>
  <cp:lastPrinted>2020-04-01T16:22:00Z</cp:lastPrinted>
  <dcterms:modified xsi:type="dcterms:W3CDTF">2020-04-01T09:35:09Z</dcterms:modified>
  <cp:revision>17</cp:revision>
  <dc:subject/>
  <dc:title>甘孜藏族自治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